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2-05/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2-01</w:t>
      </w:r>
    </w:p>
    <w:p>
      <w:pPr>
        <w:pStyle w:val="Normal1"/>
        <w:spacing w:before="0" w:after="0"/>
        <w:ind w:left="5387" w:hanging="5387"/>
        <w:rPr/>
      </w:pPr>
      <w:r>
        <w:rPr>
          <w:rFonts w:cs="Times New Roman" w:ascii="Times New Roman" w:hAnsi="Times New Roman"/>
          <w:sz w:val="24"/>
          <w:szCs w:val="24"/>
        </w:rPr>
        <w:t>Zagreb, 21.11.202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osp.   Ivan Čupić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đa.    Ines Katić  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đa.   Blaženka Pavlić</w:t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spacing w:before="0" w:after="0"/>
        <w:ind w:left="53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sp.  Krešimir Pripužić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đa.    Iva Veverec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đa.    Marina Lujić  </w:t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 11. sjednicu Upravnog vijeća Dječjeg vrtića „Bajka“ Zagreb, Zorkovačka 8, koja će se održati dana 23.11.2022. godine (srijeda) s početkom u 17:30 sati u uredu ravnateljice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kacija zapisnika 10. sjednice Upravnog vijeća Dječjeg vrtića „Bajka“ održane dana 17.10.2022. godine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kacija el. glasovanja od 27.10.2022.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kacija el. glasovanja od 14.11.2022.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ravnateljice za razdoblje od prethodne sjednice;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ivanje prijedloga Odluke o izmjenama i dopunama Statuta Dječjeg vrtića „Bajka“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prosvjetnoj inspekciji;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dopune odluke o stimulacijama radnika;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korištenju sredstva zakupa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zakupu prostora Dječjeg vrtića „Bajka“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oslobođenju plaćanja cijene posebnog engleskog programa za dijete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rovska pitanja: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po objavljenom natječaju radi popune radnog mjesta odgojitelja defektolog (1 izvršitelj/ica) na neodređeno vrijeme, puno radno vrijeme, upražnjeni poslovi;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po objavljenom natječaju radi popune radnog mjesta stručni suradnik defektolog (1 izvršitelj/ica) na neodređeno vrijeme, puno radno vrijeme, upražnjeni poslovi;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po objavljenom natječaju radi popune radnog mjesta spremačice ( izvršitelj/ica) na određeno vrijeme, puno radno vrijeme, zamjena;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po objavljenom natječaju radi popune radnog mjesta pomoćne kuharice servirke (1 izvršitelj/ica) na određeno vrijeme, puno radno vrijeme, zamjena;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objavi javnog natječaja za zapošljavanje na radnom mjestu odgojitelj (2 izvršitelja/ice) na određeno vrijeme, zamjena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objavi natječaja radi popune radnog mjesta stručni suradnik defektolog (1 izvršitelj/ica) na određeno vrijeme, puno radno vrijeme, zamjena;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objavi natječaja radi popune radnog mjesta odgojitelj defektolog (1 izvršitelj/ica) na neodređeno vrijeme, puno radno vrijeme, upražnjeni poslovi; </w:t>
      </w:r>
    </w:p>
    <w:p>
      <w:pPr>
        <w:pStyle w:val="Bezproreda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/>
      </w:pPr>
      <w:r>
        <w:rPr>
          <w:rStyle w:val="WWZadanifontodlomka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WWZadanifontodlomka"/>
          <w:rFonts w:cs="Times New Roman" w:ascii="Times New Roman" w:hAnsi="Times New Roman"/>
          <w:sz w:val="24"/>
          <w:szCs w:val="24"/>
        </w:rPr>
        <w:t xml:space="preserve">Ines Kat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0:00Z</dcterms:created>
  <dc:creator>Korisnik</dc:creator>
  <dc:description/>
  <cp:keywords/>
  <dc:language>en-US</dc:language>
  <cp:lastModifiedBy>Microsoftov račun</cp:lastModifiedBy>
  <cp:lastPrinted>2022-11-23T17:18:00Z</cp:lastPrinted>
  <dcterms:modified xsi:type="dcterms:W3CDTF">2023-01-26T08:00:00Z</dcterms:modified>
  <cp:revision>2</cp:revision>
  <dc:subject/>
  <dc:title/>
</cp:coreProperties>
</file>